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pacing w:before="280" w:after="280"/>
        <w:jc w:val="center"/>
        <w:rPr>
          <w:b/>
          <w:b/>
          <w:sz w:val="32"/>
          <w:u w:val="single"/>
        </w:rPr>
      </w:pPr>
      <w:r>
        <w:rPr>
          <w:rFonts w:cs="Calibri" w:ascii="Calibri" w:hAnsi="Calibri"/>
          <w:b/>
          <w:iCs/>
          <w:sz w:val="28"/>
          <w:szCs w:val="22"/>
          <w:u w:val="single"/>
        </w:rPr>
        <w:t>MODÈLE DE DEMANDE D'INDEMNITÉ FORFAITAIRE D’HEBERGEMENT POUR LES INTERNES QUI ACCOMPLISSENT UN STAGE AMBULATOIRE</w:t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Je soussigné(e) XXXXXX Xxxxxx, interne en X année de médecine générale, demeurant XXXXXXXXXX, inscrit(e) à l'unité de formation et de recherche de Limoges, demande au centre hospitalier universitaire de Limoges à bénéficier de l'indemnité forfaitaire d’hébergement conformément à l'arrêté du 3 juillet 2018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iCs/>
          <w:sz w:val="22"/>
          <w:szCs w:val="22"/>
        </w:rPr>
        <w:t>J'atteste, par la présente, ne bénéficier d'aucun hébergement ou aide financière octroyés par une collectivité territoriale pendant mon stage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iCs/>
          <w:sz w:val="22"/>
          <w:szCs w:val="22"/>
        </w:rPr>
        <w:t>Fait à XXXXXX, le XX/XX/XXXX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iCs/>
          <w:sz w:val="22"/>
          <w:szCs w:val="22"/>
        </w:rPr>
        <w:t>Signature de l'interne :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4:00Z</dcterms:created>
  <dc:creator>TUYERAS Fanny</dc:creator>
  <dc:description/>
  <cp:keywords/>
  <dc:language>en-US</dc:language>
  <cp:lastModifiedBy>marie bouillon</cp:lastModifiedBy>
  <dcterms:modified xsi:type="dcterms:W3CDTF">2023-10-17T08:30:00Z</dcterms:modified>
  <cp:revision>3</cp:revision>
  <dc:subject/>
  <dc:title/>
</cp:coreProperties>
</file>